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>Richiesta di rimborso per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>DIVISE DI LAVOR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RICHIEDENTE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gnome                                             Nome                  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</w:t>
        <w:tab/>
        <w:t>CAP</w:t>
        <w:tab/>
        <w:t>Comune</w:t>
        <w:tab/>
        <w:t xml:space="preserve">    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/Cell</w:t>
        <w:tab/>
        <w:t>e-mail</w:t>
        <w:tab/>
        <w:t>Qualifica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/Cell</w:t>
        <w:tab/>
        <w:t xml:space="preserve">e-mail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i allegati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o di identità del richiedente o del legale rappresentate dell’azienda (copi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ttura del materiale acquista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ia ultima busta paga</w:t>
      </w:r>
    </w:p>
    <w:p>
      <w:pPr>
        <w:pStyle w:val="Normal"/>
        <w:ind w:left="39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0"/>
        <w:gridCol w:w="8822"/>
      </w:tblGrid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7186D37">
                      <wp:extent cx="733425" cy="323850"/>
                      <wp:effectExtent l="6350" t="191770" r="5080" b="20828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09800">
                                <a:off x="0" y="0"/>
                                <a:ext cx="733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14:textOutline w14:w="9525" w14:cap="flat" w14:cmpd="sng" w14:algn="ctr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per il dipendent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SlantUp"/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1.7pt;margin-top:-42pt;width:57.7pt;height:25.45pt;mso-wrap-style:square;v-text-anchor:top;rotation:322;mso-position-vertical:top" wp14:anchorId="17186D3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per il dipenden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4500" w:leader="none"/>
              </w:tabs>
              <w:spacing w:lineRule="atLeast" w:line="240"/>
              <w:ind w:left="-1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, di cui al punto (a), appartenente all’azienda di cui al punto (b), essendo a conoscenza del regolamento dei servizi dell’Ente Bilaterale Veneto F.V.G., richiede un rimborso di €__________,00 per spesa sostenuta (di cui si allega regolare fattura) per l’acquisto di divise di lavoro.</w:t>
            </w:r>
          </w:p>
          <w:p>
            <w:pPr>
              <w:pStyle w:val="Normal"/>
              <w:widowControl w:val="false"/>
              <w:spacing w:lineRule="atLeast" w:line="240"/>
              <w:ind w:left="-1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00" w:leader="none"/>
              </w:tabs>
              <w:spacing w:before="0" w:after="120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</w:t>
            </w:r>
            <w:r>
              <w:rPr>
                <w:sz w:val="20"/>
                <w:szCs w:val="20"/>
              </w:rPr>
              <w:t>__________________</w:t>
            </w:r>
            <w:r>
              <w:rPr>
                <w:bCs/>
                <w:sz w:val="20"/>
                <w:szCs w:val="20"/>
              </w:rPr>
              <w:tab/>
              <w:t>Firma _____________________________________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E6DD66A">
                      <wp:extent cx="619125" cy="530225"/>
                      <wp:effectExtent l="62865" t="133350" r="61595" b="15113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66800">
                                <a:off x="0" y="0"/>
                                <a:ext cx="619200" cy="53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14:textOutline w14:w="9525" w14:cap="flat" w14:cmpd="sng" w14:algn="ctr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per l'azienda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SlantUp"/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7.65pt;margin-top:-53.75pt;width:48.7pt;height:41.7pt;mso-wrap-style:square;v-text-anchor:top;rotation:323;mso-position-vertical:top" wp14:anchorId="0E6DD66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per l'aziend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4500" w:leader="none"/>
              </w:tabs>
              <w:spacing w:lineRule="atLeast" w:line="240" w:before="120" w:after="0"/>
              <w:ind w:left="-1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____________________________ legale rappresentante dell’azienda di cui al punto (b), essendo a conoscenza del regolamento dei servizi dell’Ente Bilaterale Veneto F.V.G., richiede un rimborso di €__________,00 per la spesa sostenuta (di cui si allega regolare fattura) per l’acquisto di divise di lavoro per numero ______ dipendenti regolarmente iscritti all’Ente Bilaterale Veneto F.V.G..</w:t>
            </w:r>
          </w:p>
          <w:p>
            <w:pPr>
              <w:pStyle w:val="Normal"/>
              <w:widowControl w:val="false"/>
              <w:spacing w:lineRule="atLeast" w:line="240"/>
              <w:ind w:left="-1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10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</w:t>
            </w:r>
            <w:r>
              <w:rPr>
                <w:sz w:val="20"/>
                <w:szCs w:val="20"/>
              </w:rPr>
              <w:t>__________________</w:t>
            </w:r>
            <w:r>
              <w:rPr>
                <w:bCs/>
                <w:sz w:val="20"/>
                <w:szCs w:val="20"/>
              </w:rPr>
              <w:tab/>
              <w:t xml:space="preserve">                                                                        Firma 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"/>
        <w:gridCol w:w="374"/>
        <w:gridCol w:w="375"/>
        <w:gridCol w:w="372"/>
        <w:gridCol w:w="374"/>
        <w:gridCol w:w="374"/>
        <w:gridCol w:w="374"/>
        <w:gridCol w:w="375"/>
        <w:gridCol w:w="374"/>
        <w:gridCol w:w="374"/>
        <w:gridCol w:w="373"/>
        <w:gridCol w:w="374"/>
        <w:gridCol w:w="374"/>
        <w:gridCol w:w="376"/>
        <w:gridCol w:w="375"/>
        <w:gridCol w:w="375"/>
        <w:gridCol w:w="375"/>
        <w:gridCol w:w="374"/>
        <w:gridCol w:w="375"/>
        <w:gridCol w:w="375"/>
        <w:gridCol w:w="376"/>
        <w:gridCol w:w="376"/>
        <w:gridCol w:w="375"/>
        <w:gridCol w:w="374"/>
        <w:gridCol w:w="375"/>
        <w:gridCol w:w="374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57" w:top="720" w:footer="51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  <mc:AlternateContent>
        <mc:Choice Requires="wps">
          <w:drawing>
            <wp:anchor behindDoc="1" distT="0" distB="28575" distL="0" distR="27305" simplePos="0" locked="0" layoutInCell="0" allowOverlap="1" relativeHeight="4" wp14:anchorId="37CB14E2">
              <wp:simplePos x="0" y="0"/>
              <wp:positionH relativeFrom="column">
                <wp:posOffset>-219075</wp:posOffset>
              </wp:positionH>
              <wp:positionV relativeFrom="paragraph">
                <wp:posOffset>163830</wp:posOffset>
              </wp:positionV>
              <wp:extent cx="791845" cy="180975"/>
              <wp:effectExtent l="5715" t="5715" r="4445" b="444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17.25pt;margin-top:12.9pt;width:62.3pt;height:14.2pt;mso-wrap-style:square;v-text-anchor:top" wp14:anchorId="37CB14E2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16"/>
        <w:szCs w:val="16"/>
        <w:u w:val="single"/>
      </w:rPr>
    </w:pPr>
    <w:r>
      <w:rPr>
        <w:color w:val="80808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8918ad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c702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70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0</Words>
  <Characters>2679</Characters>
  <CharactersWithSpaces>3143</CharactersWithSpaces>
  <Paragraphs>6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44:00Z</dcterms:created>
  <dc:creator>michele</dc:creator>
  <dc:description/>
  <dc:language>en-US</dc:language>
  <cp:lastModifiedBy>Segreteria EBVF</cp:lastModifiedBy>
  <cp:lastPrinted>2008-05-26T08:32:00Z</cp:lastPrinted>
  <dcterms:modified xsi:type="dcterms:W3CDTF">2023-08-22T15:44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